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warta w …………….. w dniu ……………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Towarzystwo Handlowe „ALPLAST” Sp. z o.o. Sp. k. </w:t>
      </w:r>
      <w:r>
        <w:rPr>
          <w:spacing w:val="-1"/>
        </w:rPr>
        <w:t xml:space="preserve">z siedzibą w Niekaninie przy </w:t>
      </w:r>
      <w:r>
        <w:rPr/>
        <w:t>ul. Śliwkowej 1, kod pocztowy: 78-100, wpisane do rejestru przedsiębiorców prowadzonego przez Sąd Rejonowy w Koszalinie IX Wydział Gospodarczy Krajowego Rejestru Sądowego za numerem 0000557170</w:t>
      </w:r>
      <w:r>
        <w:rPr>
          <w:b/>
          <w:bCs/>
        </w:rPr>
        <w:t>,</w:t>
      </w:r>
      <w:r>
        <w:rPr>
          <w:rStyle w:val="StrongEmphasis"/>
        </w:rPr>
        <w:t xml:space="preserve"> REGON </w:t>
      </w:r>
      <w:r>
        <w:rPr/>
        <w:t>330264717</w:t>
      </w:r>
      <w:r>
        <w:rPr>
          <w:rStyle w:val="StrongEmphasis"/>
        </w:rPr>
        <w:t xml:space="preserve">, </w:t>
      </w:r>
      <w:r>
        <w:rPr/>
        <w:t>NIP</w:t>
      </w:r>
      <w:r>
        <w:rPr>
          <w:rStyle w:val="StrongEmphasis"/>
        </w:rPr>
        <w:t xml:space="preserve"> </w:t>
      </w:r>
      <w:r>
        <w:rPr/>
        <w:t>671-00-12-263</w:t>
      </w:r>
    </w:p>
    <w:p>
      <w:pPr>
        <w:pStyle w:val="Normal"/>
        <w:jc w:val="both"/>
        <w:rPr/>
      </w:pPr>
      <w:r>
        <w:rPr>
          <w:spacing w:val="-1"/>
        </w:rPr>
        <w:t xml:space="preserve">reprezentowane przez </w:t>
      </w:r>
      <w:r>
        <w:rPr/>
        <w:t>Jerzego Żuchniewicza Prokurenta,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Zwanego  w umowi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LIENTEM</w:t>
      </w:r>
      <w:r>
        <w:rPr>
          <w:sz w:val="22"/>
          <w:szCs w:val="22"/>
        </w:rPr>
        <w:t xml:space="preserve">, bądź </w:t>
      </w:r>
      <w:r>
        <w:rPr>
          <w:b/>
          <w:bCs/>
          <w:sz w:val="22"/>
          <w:szCs w:val="22"/>
        </w:rPr>
        <w:t>STRONĄ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dostawcą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firmą </w:t>
      </w:r>
      <w:r>
        <w:rPr>
          <w:b/>
          <w:bCs/>
          <w:sz w:val="22"/>
          <w:szCs w:val="22"/>
        </w:rPr>
        <w:t>……………………</w:t>
      </w:r>
      <w:r>
        <w:rPr>
          <w:sz w:val="22"/>
          <w:szCs w:val="22"/>
        </w:rPr>
        <w:t xml:space="preserve"> z siedzibą w ……………., kod pocztowy: …………………., NIP ………………, reprezentowaną przez ……………………………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DOSTAWCĄ</w:t>
      </w:r>
      <w:r>
        <w:rPr>
          <w:sz w:val="22"/>
          <w:szCs w:val="22"/>
        </w:rPr>
        <w:t xml:space="preserve">, bądź </w:t>
      </w:r>
      <w:r>
        <w:rPr>
          <w:b/>
          <w:bCs/>
          <w:sz w:val="22"/>
          <w:szCs w:val="22"/>
        </w:rPr>
        <w:t>STRONĄ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LIENT zleca a DOSTAWCA przyjmuje do realizacji dostawę materiałów do badań w postaci rozwiązań rynkowych wskazanych w § 2 niniejszej umowy zgodnie z projektem o nazwie </w:t>
      </w:r>
      <w:r>
        <w:rPr>
          <w:b/>
          <w:bCs/>
          <w:sz w:val="22"/>
          <w:szCs w:val="22"/>
        </w:rPr>
        <w:t>„Realizacja prac B+R celem wprowadzenia na rynek inteligentnej szafy zarządzające przechowywanymi urządzeniami mobilnymi”</w:t>
      </w:r>
      <w:r>
        <w:rPr>
          <w:bCs/>
          <w:sz w:val="22"/>
          <w:szCs w:val="22"/>
        </w:rPr>
        <w:t xml:space="preserve">, opisanym w dokumentacji aplikacyjnej złożonej w ramach </w:t>
      </w:r>
      <w:r>
        <w:rPr>
          <w:bCs/>
          <w:i/>
          <w:sz w:val="22"/>
          <w:szCs w:val="22"/>
        </w:rPr>
        <w:t xml:space="preserve">Działania 1.1: Projekty badawczo-rozwojowe przedsiębiorstw </w:t>
      </w:r>
      <w:r>
        <w:rPr>
          <w:bCs/>
          <w:sz w:val="22"/>
          <w:szCs w:val="22"/>
        </w:rPr>
        <w:t>w ramach Regionalnego Programu Operacyjnego Województwa Zachodniopomorskiego na lata 2014-2020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/>
        <w:t>Przedmiotem umowy jest dostawa materiałów do badań w postaci rozwiązań rynkowych szczegółowo scharakteryzowanych w zapytaniu ofertowym z dnia 29 kwietnia 2019 r. oraz zgodnych z Ofertą DOSTAWCY stanowiącą Załącznik nr 2 do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/>
        <w:t>DOSTAWCA zapewni KLIENTOWI nieodpłatnie wszelkie czynności związane z dosta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Każda dostarczona przez DOSTAWCĘ pozycja winna być kompletna i zdatna do użytku przez KILENT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udzieli KLIENTOWI gwarancji na przedmiot dostawy na </w:t>
      </w:r>
      <w:r>
        <w:rPr>
          <w:b/>
          <w:sz w:val="22"/>
          <w:szCs w:val="22"/>
        </w:rPr>
        <w:t>okres 1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>DOSTAWCA oświadcza, że materiały będące przedmiotem dostawy są fabrycznie nowe, odpowiadają standardom jakościowym i technicznym wynikającym z funkcji przeznaczenia, są wolne od wszelkich wad prawnych i fizycznych oraz spełniają normy eksploatacji urządzeń elektronicznych w krajach Unii Europejskiej C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>Odbiór przedmiotu Umowy zostanie potwierdzony stosownym protokołem odbioru podpisanym przez obie strony w terminie 7 dni od daty wykonania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>Jeżeli przy odbiorze przedmiotu Umowy strony stwierdzą wady bądź braki, DOSTAWCA zobowiązany jest do nieodpłatnego ich usunięcia w terminie uzgodnionym protokolarnie przez obie strony. W takim przypadku, terminem odbioru całości przedmiotu umowy upoważniającym DOSTAWCĘ do wystawienia faktury końcowej jest dzień uzupełnienia braków i usunięcia wad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– do dnia dostarczenia materiałów wymienionych w </w:t>
      </w:r>
      <w:r>
        <w:rPr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niniejszego zamówienia: do dnia </w:t>
      </w:r>
      <w:r>
        <w:rPr>
          <w:b/>
          <w:sz w:val="22"/>
          <w:szCs w:val="22"/>
        </w:rPr>
        <w:t>20 maja 2019 r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>Z tytułu wykonania niniejszej umowy DOSTAWCA otrzyma wynagrodzenie w wysokości ………………… PLN net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 xml:space="preserve">Wynagrodzenie określone powyżej zostanie powiększone o podatek od towarów i usług VAT </w:t>
        <w:br/>
        <w:t>w stawce obowiązującej w dniu wystawienia faktury VAT przez DOST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 xml:space="preserve">Wynagrodzenie, o którym mowa w ust. 1 płatne będzie na rachunek bankowy DOSTAWCY widniejący na fakturze VAT </w:t>
      </w:r>
      <w:r>
        <w:rPr>
          <w:b/>
          <w:sz w:val="22"/>
          <w:szCs w:val="22"/>
        </w:rPr>
        <w:t>po przekazaniu przedmiotu zlecenia protokołem odbioru</w:t>
      </w:r>
      <w:r>
        <w:rPr>
          <w:sz w:val="22"/>
          <w:szCs w:val="22"/>
        </w:rPr>
        <w:t xml:space="preserve">, na podstawie wystawionej przez DOSTAWCĘ faktury, w terminie do 21 dni od jej otrzymani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żda ze STRON może rozwiązać niniejszą umowę z zachowaniem tygodniowego okresu wypowiedzenia. Wypowiedzenie do swej ważności wymaga zachowania formy pisem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STRONY zgodnie postanawiają, że w przypadku rozwiązania umowy przez którąkolwiek ze STRON, </w:t>
        <w:br/>
        <w:t>z przyczyn leżących po stronie DOSTAWCY, wynagrodzenie określone w § 5 nie będzie przysługiwało DOST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CA zapłaci karę umowną w wysokości 20% całości wynagrodzenia w terminie 10 dni od daty rozwiązania umowy, w przypadku rozwiązania umowy przez którąkolwiek ze STRON, jednakże z przyczyn leżących po stronie DOSTAWC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,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sprawach nie uregulowanych niniejszą umową zastosowanie mają przepisy prawa polskiego, </w:t>
        <w:br/>
        <w:t xml:space="preserve">w szczególności Kodeksu Cywil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szelkie ewentualne spory powstałe na tle stosowania niniejszej umowy STRONY poddają pod rozstrzygnięcie właściwego sądu powszechnego dla siedziby KLI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 xml:space="preserve">....................................... </w:t>
        <w:tab/>
        <w:tab/>
        <w:tab/>
        <w:tab/>
        <w:t xml:space="preserve">      .........................................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b/>
          <w:bCs/>
          <w:sz w:val="22"/>
          <w:szCs w:val="22"/>
        </w:rPr>
        <w:t xml:space="preserve">KLIENT </w:t>
        <w:tab/>
        <w:tab/>
        <w:tab/>
        <w:tab/>
        <w:tab/>
        <w:tab/>
        <w:t xml:space="preserve">  DOST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80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226695</wp:posOffset>
          </wp:positionV>
          <wp:extent cx="671449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40"/>
      <w:szCs w:val="40"/>
    </w:rPr>
  </w:style>
  <w:style w:type="character" w:styleId="Tekstpodstawowy2Znak">
    <w:name w:val="Tekst podstawowy 2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8:00Z</dcterms:created>
  <dc:creator>Daniel Owczarek</dc:creator>
  <dc:description/>
  <cp:keywords/>
  <dc:language>en-US</dc:language>
  <cp:lastModifiedBy>Moniks Nowak</cp:lastModifiedBy>
  <cp:lastPrinted>2011-10-12T09:32:00Z</cp:lastPrinted>
  <dcterms:modified xsi:type="dcterms:W3CDTF">2019-04-29T09:10:00Z</dcterms:modified>
  <cp:revision>4</cp:revision>
  <dc:subject/>
  <dc:title/>
</cp:coreProperties>
</file>